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jus 25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enis Máté – Szilágyi Levente-                                           Nagy Péter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Tri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Péter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dszki Ferenc: Májusköszönt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paraszt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Zoltán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Német tán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gue a XVIII. század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y Boldizs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Ayre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Divertimen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Danzi: Potpourr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kos tánc; Medvetáncoltat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chim van der Hove: Canari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ai Vi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Százszorszép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őcze Andor Iv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Őri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o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geliczki Baláz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yn Steel: Menjünk!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pp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ude Gervaise: Bransle de Bourgog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dszky Ferenc: Májusköszönt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ardos Tünde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24T13:33:00Z</dcterms:modified>
  <cp:revision>16</cp:revision>
  <dc:subject/>
  <dc:title>Szeretettel meghívjuk Önt és kedves családját</dc:title>
</cp:coreProperties>
</file>